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VI CAMPEONATO FAST CUP VOLEIBOL UBERABA REGIÃO -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966"/>
        <w:gridCol w:w="1235"/>
        <w:gridCol w:w="522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quipe: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le com “X” a Categoria e Sex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"/>
        <w:gridCol w:w="2821"/>
        <w:gridCol w:w="3210"/>
        <w:gridCol w:w="3139"/>
        <w:gridCol w:w="1623"/>
        <w:gridCol w:w="1623"/>
      </w:tblGrid>
      <w:tr>
        <w:trPr/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minino adulto (      )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culino adulto (      )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áster feminino 35+ (      )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áster feminino 50+(      )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áster Masculino 35+(     )</w:t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ASC/º</w:t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Técnico: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Auxiliar Técnico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inatura do responsável pela equipe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5465" cy="534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8:00Z</dcterms:created>
  <dc:creator>marcio.severo</dc:creator>
  <dc:description/>
  <dc:language>en-US</dc:language>
  <cp:lastModifiedBy>marcio.severo</cp:lastModifiedBy>
  <cp:lastPrinted>2016-02-16T16:22:00Z</cp:lastPrinted>
  <dcterms:modified xsi:type="dcterms:W3CDTF">2019-10-09T12:18:00Z</dcterms:modified>
  <cp:revision>2</cp:revision>
  <dc:subject/>
  <dc:title>FICHA DE INSCRIÇÃO VOLEIBOL</dc:title>
</cp:coreProperties>
</file>